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604473/200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Luiz Pedro Serafim. </w:t>
      </w:r>
    </w:p>
    <w:p>
      <w:pPr>
        <w:pStyle w:val="Normal"/>
        <w:jc w:val="both"/>
        <w:rPr/>
      </w:pPr>
      <w:r>
        <w:rPr/>
        <w:t>Auto de Infração n. 113842, de 03/09/2008.</w:t>
      </w:r>
    </w:p>
    <w:p>
      <w:pPr>
        <w:pStyle w:val="Normal"/>
        <w:jc w:val="both"/>
        <w:rPr/>
      </w:pPr>
      <w:r>
        <w:rPr/>
        <w:t xml:space="preserve">Relator –  Joaquim Luiz Berger G. Netto – OPAN. </w:t>
      </w:r>
    </w:p>
    <w:p>
      <w:pPr>
        <w:pStyle w:val="Normal"/>
        <w:jc w:val="both"/>
        <w:rPr/>
      </w:pPr>
      <w:r>
        <w:rPr/>
        <w:t xml:space="preserve">Advogada:  Liana Roque Sagin – OAB/MT n. 10.486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4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3842, de 03/07/2008. Por destruir e/ou danificar 25,3066 hectares de vegetação natural em área considerada de preservação de permanente, sem autorização do órgão ambiental competente, conforme despacho da página n. 339 do processo de n. 93457/2005. Decisão Administrativa de n. 333/SUNOR/SEMA/2017, que homologou o Auto de Infração n. 113842, arbitrando a multa de R$ 113.879,70 (cento e treze mil, oitocentos e setenta e nove reais e setenta centavos), com fulcro no artigo 25 do Decreto Federal n. 3.179/1999. Requer a recorrente, que seja recebida e processada o recurso administrativo; seja acolhida a preliminar arguida: atingida pela prescrição, em todos os seus termos, declarando-se em definitivo a nulidade do auto de infração; caso não seja esse o melhor entendimento, julgando totalmente improcedente o auto de infração, seja reconhecido o cumprimento do TAC n. 062/2010 e os ditames da Lei n. 12.651/2012 suspendendo a autuação, ou ainda, minoração da autuação visto que não foi comprovada a existência de agravament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maioria, diante do empate ocorrido na votação, e de conformidade com o artigo 22, inciso II do Regimento Interno do Consema/MT, o Presidente da 1ª JJR/CONSEMA/MT, decidiu com o voto de qualidade acompanhar o voto do relator; e reconheceram a ocorrência da prescrição trienal, nos termos do artigo 22, do Decreto Federal n. 6.514/2008. Verifica-se que em 22/02/2010 (fls.18/19) a administração proferiu a Decisão Interlocutória n. 262/SPA/SEMA/2010, concedendo o prazo para o recorrente apresentar as alegações finais em continuidade, o autuado apresentou as suas alegações finais aos autos em 10/11/2010 (fls.28/33). Na sequência em 11/06/2013, à fl. 56, foi proferido um novo despacho determinando a devida instrução de identificação que possa configurar reincidência. Uma vez que o artigo 22, II, do Decreto Federal n. 6.514/2008 é claro ao estabelecer como marco interruptivo apenas “ato inequívoco da administração que importe apuração do fato”, o processo ficou paralisado entre as datas de 22/02/2010 (fls.18/19) e 11/06/2013 (fls. 56), de modo que está configurada a prescrição da pretensão punitiva, em sua modalidade intercorrente, nos termos do artigo 21, § 2º do referido decreto. Dessa forma, decretaram prescrição intercorrente, por ter o processo permanecido inerte por mais de 3 (três) anos; com a consequente arquivamento e extinção do feito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io B.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de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rigo Gomes Bress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8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4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43:00Z</dcterms:modified>
  <cp:revision>2</cp:revision>
  <dc:subject/>
  <dc:title>VISTOS</dc:title>
</cp:coreProperties>
</file>